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Президенту РФ</w:t>
      </w:r>
    </w:p>
    <w:p>
      <w:pPr>
        <w:pStyle w:val="Normal"/>
        <w:spacing w:before="0" w:after="0"/>
        <w:rPr/>
      </w:pPr>
      <w:r>
        <w:rPr/>
        <w:t>Путину В.В.</w:t>
      </w:r>
    </w:p>
    <w:p>
      <w:pPr>
        <w:pStyle w:val="Normal"/>
        <w:spacing w:before="0" w:after="0"/>
        <w:rPr/>
      </w:pPr>
      <w:r>
        <w:rPr/>
        <w:t>191000,Москва,Кремл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седателю Государственной Думы</w:t>
      </w:r>
    </w:p>
    <w:p>
      <w:pPr>
        <w:pStyle w:val="Normal"/>
        <w:spacing w:before="0" w:after="0"/>
        <w:rPr/>
      </w:pPr>
      <w:r>
        <w:rPr/>
        <w:t>Нарышкину С.Е.</w:t>
      </w:r>
    </w:p>
    <w:p>
      <w:pPr>
        <w:pStyle w:val="Normal"/>
        <w:spacing w:before="0" w:after="0"/>
        <w:rPr/>
      </w:pPr>
      <w:r>
        <w:rPr/>
        <w:t>103265, Москва, улица Охотный ряд, дом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вятейшему Патриарху Кириллу</w:t>
      </w:r>
    </w:p>
    <w:p>
      <w:pPr>
        <w:pStyle w:val="Normal"/>
        <w:spacing w:before="0" w:after="0"/>
        <w:rPr/>
      </w:pPr>
      <w:r>
        <w:rPr>
          <w:iCs/>
        </w:rPr>
        <w:t>119034</w:t>
      </w:r>
      <w:r>
        <w:rPr>
          <w:rStyle w:val="Emphasis"/>
          <w:rFonts w:cs="Arial;Times New Roman" w:ascii="Arial;Times New Roman" w:hAnsi="Arial;Times New Roman"/>
        </w:rPr>
        <w:t>,</w:t>
      </w:r>
      <w:r>
        <w:rPr/>
        <w:t>Москва ,Чистый пер.,д.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>
          <w:b/>
        </w:rPr>
        <w:t xml:space="preserve">ОБРАЩЕНИЕ-ТРЕБОВАНИЕ ЗАПРЕТИТЬ АВТОМАТИЧЕСКУЮ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ИДЕНТИФИКАЦИЮ ЧЕЛОВЕК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Требуем законодательного запрета автоматической идентификации человека. Автоматическая идентификация строится на  присвоении  человеку идентификационного номера, предназначенного для использования взамен имени и обязательного соединения носителей этого номера  с  телом человека, которому он присвоен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едопустимым является применение автоматических систем и средств их работы  для сбора и обработки данных о человеке, также недопустимо вкрапление в  ныне существующие автоматизированные системы средств автоматической обработки данных о человеке, как предпосылок перерождения автоматизированных систем, содержащих лишь элементы автоматических в полностью автоматические системы сбора и обработки данных о челов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ципы   построения и работы автоматических систем применительно к сбору и обработке данных о человеке сводят на нет  целый ряд конституционных принципов, обеспечивающих защиту и возможность реализации основных прав и свобод каждого. А именно:</w:t>
      </w:r>
    </w:p>
    <w:p>
      <w:pPr>
        <w:pStyle w:val="Normal"/>
        <w:rPr/>
      </w:pPr>
      <w:r>
        <w:rPr/>
        <w:t>-- закрепленное в ст.23 Конституции РФ право на неприкосновенность частной жизни, личную и семейную тайну, тайну переписки, телефонных переговоров, почтовых, телеграфных и иных сообщений</w:t>
      </w:r>
    </w:p>
    <w:p>
      <w:pPr>
        <w:pStyle w:val="Normal"/>
        <w:rPr/>
      </w:pPr>
      <w:r>
        <w:rPr/>
        <w:t>- закрепленный в ст. 24 Конституции РФ запрет на сбор , хранение, использование и распространение  информации о частной жизни лица без его согласия</w:t>
      </w:r>
    </w:p>
    <w:p>
      <w:pPr>
        <w:pStyle w:val="Normal"/>
        <w:rPr/>
      </w:pPr>
      <w:r>
        <w:rPr/>
        <w:t xml:space="preserve">- закрепленной в ст. 29 Конституции РФ право на свободу убеждений </w:t>
      </w:r>
    </w:p>
    <w:p>
      <w:pPr>
        <w:pStyle w:val="Normal"/>
        <w:rPr/>
      </w:pPr>
      <w:r>
        <w:rPr/>
        <w:t>- закрепленный в ст.21 Конституции РФ принцип недопустимости оскорбления человеческого достоинств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ехническая система , которая собирает, обрабатывает , передает и использует в каких-либо иных целях информацию о человеке,  не оставляет возможности для реализации вышеуказанных конституционных принципов, они просто становятся неприменимыми, ничтожными, так как в принципе исключается механизм получения согласия человека на сбор данных о нем, не предполагается даже информирование человека о том, что о нем идет сбор информации и обработка данной информации. При наличии подобных систем у человека совершенно не останется возможности для существования в качестве индивида с определенной независимостью от лиц, владеющих системой автоматического сбора и обработки данных о челов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личие таких систем приведет также к созданию неограниченного поля для злоупотреблений и невозможности создания механизма защиты человека от таких злоупотреблений, так как автоматическая система предназначена для работы в автоматическом режиме, является самодостаточной и не предназначена для учета мнения людей или для возможного участия в ее работе людей. Однако, такая система все-таки кем –то создается, у нее имеется владелец , оператор, создатель. Данное лицо или группа лиц получает , таким образом,  неограниченные полномочия по приобретению и  использованию  информации  о людях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звол владельцев автоматических систем сбора и обработки данных о человеке можно ограничить только путем запрета на применение таких  систем к обработке данных о людях. Если это не будет законодательно закреплено- никакие механизмы ограничения этого произвола создать будет невозможно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истемы автоматической обработки данных о человеке строятся на применении такого средства сбора и обработки данных в автоматическом режиме , как  идентификационный номер,  с применением таких носителей идентификационных номеров , как штрих-код, радиочастотная метка, и ее разновидность  - микрочип. Идентификационный номер в системах автоматической обработки данных окончательно превращается в основной индивидуализирующий признак человека,  полностью заменяющий в автоматической системе  обработки данных о человеке его имя.  Неизбежна , таким образом,  подмена  принципа определения правосубъектности человека –  степени его участия в общественных отношениях путем обязательного указания имени, возраста и места жительства,  на принцип обязательного наличия и  предъявления идентификационного номера в качестве условия вступления в общественные отно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видно, что такой процесс обезличивания людей приведет к полной утрате ими дееспособности , то есть свободы иметь права и их реализовывать в соответствии со своим волеизъявлением.</w:t>
      </w:r>
    </w:p>
    <w:p>
      <w:pPr>
        <w:pStyle w:val="Normal"/>
        <w:rPr/>
      </w:pPr>
      <w:r>
        <w:rPr>
          <w:b/>
        </w:rPr>
        <w:t>Приложение</w:t>
      </w:r>
      <w:r>
        <w:rPr/>
        <w:t>: текст законопроекта о запрете автоматической идентификации человека с пояснительной запиской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05:00Z</dcterms:created>
  <dc:creator>Sys</dc:creator>
  <dc:description/>
  <cp:keywords/>
  <dc:language>en-US</dc:language>
  <cp:lastModifiedBy>Sys</cp:lastModifiedBy>
  <dcterms:modified xsi:type="dcterms:W3CDTF">2012-07-07T22:05:00Z</dcterms:modified>
  <cp:revision>2</cp:revision>
  <dc:subject/>
  <dc:title/>
</cp:coreProperties>
</file>